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号　　　　　　　　　　　　　　　　　　　　　　　　　令和○年○月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開示実施手数料の減額（免除）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務大臣　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氏名又は名称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所又は居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連絡先電話番号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施行令（平成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年政令第</w:t>
      </w:r>
      <w:r>
        <w:rPr>
          <w:rFonts w:eastAsia="ＭＳ 明朝;MS Mincho"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第２項の規定に基づき、下記のとおり、行政文書の開示実施手数料の減額（免除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開示決定のあった行政文書の名称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開示決定通知書の日付・番号：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減額（免除）を求める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減額（免除）を求め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54" w:hanging="6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　生活保護法（昭和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44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第１項第○号に掲げる扶助を受けており、手数料を納付する資力がないため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（注）①又は②のいずれかに○印を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①に○を付した場合は、当該扶助を受けていることを証明する書面を添付してください。</w:t>
      </w:r>
    </w:p>
    <w:p>
      <w:pPr>
        <w:pStyle w:val="Normal"/>
        <w:ind w:left="1068" w:hanging="106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②に○を付した場合は、その理由を具体的に記載するとともに、その事実を証明する書面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記 (文字)"/>
    <w:qFormat/>
    <w:rPr>
      <w:rFonts w:ascii="ＭＳ Ｐ明朝" w:hAnsi="ＭＳ Ｐ明朝" w:eastAsia="ＭＳ Ｐ明朝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2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2:00Z</dcterms:created>
  <dc:creator/>
  <dc:description/>
  <cp:keywords/>
  <dc:language>en-US</dc:language>
  <cp:lastModifiedBy/>
  <cp:lastPrinted>2006-03-30T13:58:00Z</cp:lastPrinted>
  <dcterms:modified xsi:type="dcterms:W3CDTF">2019-05-14T08:45:00Z</dcterms:modified>
  <cp:revision>5</cp:revision>
  <dc:subject/>
  <dc:title/>
</cp:coreProperties>
</file>